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大學工學院綠色永續材料與精密元件博士學位學程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博士班資格考試與成績抵免申請書（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</w:rPr>
        <w:t>學年度入學）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06.06.09 </w:t>
      </w:r>
      <w:r>
        <w:rPr>
          <w:rFonts w:eastAsia="標楷體"/>
          <w:b/>
          <w:sz w:val="20"/>
          <w:szCs w:val="20"/>
        </w:rPr>
        <w:t>修訂版本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5"/>
        <w:gridCol w:w="3262"/>
        <w:gridCol w:w="141"/>
        <w:gridCol w:w="710"/>
        <w:gridCol w:w="565"/>
        <w:gridCol w:w="1276"/>
        <w:gridCol w:w="2268"/>
      </w:tblGrid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號</w:t>
            </w:r>
          </w:p>
        </w:tc>
        <w:tc>
          <w:tcPr>
            <w:tcW w:w="4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績抵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免科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附成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" w:eastAsia="標楷體"/>
                <w:bCs/>
              </w:rPr>
              <w:t>績證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任兩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"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課教師簽章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醫高分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電子顯微鏡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製造原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半導體製程概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統動態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環境奈米級綠色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日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ind w:firstLine="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人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授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資格考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博士班學生在博一結束前需通過博士班資格考核，未於規定期限內完成博士學位候選人資格考核者，應令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抵免辦法：</w:t>
            </w:r>
            <w:r>
              <w:rPr>
                <w:rFonts w:eastAsia="標楷體"/>
              </w:rPr>
              <w:t>曾修過本學程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門核心課程修課成績皆達該修課班級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可抵免博士班資格考試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審查委員審查意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通過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招生委員簽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系所章：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Hongren</dc:creator>
  <dc:description/>
  <cp:keywords/>
  <dc:language>en-US</dc:language>
  <cp:lastModifiedBy>詩婷 彭</cp:lastModifiedBy>
  <cp:lastPrinted>2015-01-15T11:10:00Z</cp:lastPrinted>
  <dcterms:modified xsi:type="dcterms:W3CDTF">2019-03-26T08:08:00Z</dcterms:modified>
  <cp:revision>2</cp:revision>
  <dc:subject/>
  <dc:title>國立台大高分子科學與工程研究所博士班資格考申請書</dc:title>
</cp:coreProperties>
</file>